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8125</wp:posOffset>
            </wp:positionV>
            <wp:extent cx="6118860" cy="2948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Редактирование в расширенном реж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ить дочерний бэ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691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местить в добавленном бэнде «Изображение» из панели данных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0430" cy="37801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дать желаемый размер изображения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772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Фильтры позволяют отбирать определенные записи по усло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отберем те, что не выехали в течение 10 минут.</w:t>
      </w:r>
    </w:p>
    <w:p>
      <w:pPr>
        <w:pStyle w:val="Normal"/>
        <w:rPr/>
      </w:pPr>
      <w:r>
        <w:rPr/>
        <w:t>Для этого ПКМ по основному бэнду «Данные» – Редак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6772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даем усло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85080" cy="29514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«Длительность в минутах» </w:t>
      </w:r>
      <w:r>
        <w:rPr>
          <w:lang w:val="en-US"/>
        </w:rPr>
        <w:t>&gt; 10</w:t>
      </w:r>
    </w:p>
    <w:p>
      <w:pPr>
        <w:pStyle w:val="Normal"/>
        <w:rPr>
          <w:lang w:val="ru-RU"/>
        </w:rPr>
      </w:pPr>
      <w:r>
        <w:rPr>
          <w:lang w:val="ru-RU"/>
        </w:rPr>
        <w:t>Нажимаем 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2378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охраненный отчет </w:t>
      </w:r>
      <w:r>
        <w:rPr>
          <w:lang w:val="en-US"/>
        </w:rPr>
        <w:t xml:space="preserve">FastReport </w:t>
      </w:r>
      <w:r>
        <w:rPr>
          <w:lang w:val="ru-RU"/>
        </w:rPr>
        <w:t>можно отправить по почте через плагин «Рассылка отчетов»</w:t>
      </w:r>
      <w:r>
        <w:rPr>
          <w:lang w:val="en-U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3141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Задано расписание отправки через фиксированные интервалы времени. Значение интервала равно двум часам, отчет экспортируется в </w:t>
      </w:r>
      <w:r>
        <w:rPr>
          <w:lang w:val="en-US"/>
        </w:rPr>
        <w:t>.pdf</w:t>
      </w:r>
      <w:r>
        <w:rPr>
          <w:lang w:val="ru-RU"/>
        </w:rPr>
        <w:t>. Период, за который будут дополнительно отфильтрованы записи – текущая неделя.</w:t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каждые два часа Автомаршал будет формировать и отправлять отчет заданного содержания с фильтром по записям.</w:t>
      </w:r>
    </w:p>
    <w:p>
      <w:pPr>
        <w:pStyle w:val="Normal"/>
        <w:rPr>
          <w:lang w:val="ru-RU"/>
        </w:rPr>
      </w:pPr>
      <w:r>
        <w:rPr>
          <w:lang w:val="ru-RU"/>
        </w:rPr>
        <w:t>Можно указать одинаковое время в отчете для длительности пребывания и интервал отправки в плагине «Рассылка отчетов». Тогда каждые два часа АМ отправит отчет о ТС, находящихся на территории два и более часов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5869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формированный отчет для данного прим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392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10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00:22Z</dcterms:created>
  <dc:creator/>
  <dc:description/>
  <dc:language>en-US</dc:language>
  <cp:lastModifiedBy/>
  <dcterms:modified xsi:type="dcterms:W3CDTF">2019-02-22T08:25:05Z</dcterms:modified>
  <cp:revision>2</cp:revision>
  <dc:subject/>
  <dc:title/>
</cp:coreProperties>
</file>